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ΣΥΛΛΟΓΟΣ ΕΚΠΑΙΔΕΥΤΙΚΩΝ Π. Ε.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ΜΑΡΟΥΣΙΟΥ                                                    Μαρούσι 10 – 1 – 2017</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αχ. Δ/νση: Κηφισιάς 211                                                Αρ. Πρ. : 20</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Κ.  15124 Μαρούσι</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ηλ. : 210 802069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ax :  210 8028620</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ληροφορίες: κος Πολυχρονιάδης Δ. (6945394406)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Δικτυακός τόπος: http//: www.syllogosekpaideutikonpeamarousiou.g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Προς: Δ. Ο. Ε.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Κοινοποίηση: κο Λένα Κωνσταντίνο </w:t>
      </w:r>
    </w:p>
    <w:p>
      <w:pPr>
        <w:pStyle w:val="Normal"/>
        <w:spacing w:lineRule="auto" w:line="240"/>
        <w:jc w:val="right"/>
        <w:rPr/>
      </w:pPr>
      <w:r>
        <w:rPr>
          <w:rFonts w:cs="Times New Roman" w:ascii="Times New Roman" w:hAnsi="Times New Roman"/>
          <w:b/>
          <w:sz w:val="24"/>
          <w:szCs w:val="24"/>
        </w:rPr>
        <w:t>(εκπαιδευτικό Π.Ε. 11 του 4</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Δημ. Σχ. Πεύκης )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Θέμα: « Παρέμβαση του Δ. Σ. της Δ. Ο. Ε. για επίλυση συνταξιοδοτικού προβλήματος συναδέλφου εκπαιδευτικού – μέλους του Συλλόγου Εκπ/κών Π. Ε. Αμαρουσίου ».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Αγαπητοί συνάδελφοι – μέλη του Δ. Σ. της Δ. Ο. Ε. </w:t>
      </w:r>
    </w:p>
    <w:p>
      <w:pPr>
        <w:pStyle w:val="Normal"/>
        <w:spacing w:lineRule="auto" w:line="240"/>
        <w:jc w:val="both"/>
        <w:rPr/>
      </w:pPr>
      <w:r>
        <w:rPr>
          <w:rFonts w:cs="Times New Roman" w:ascii="Times New Roman" w:hAnsi="Times New Roman"/>
          <w:b/>
          <w:sz w:val="24"/>
          <w:szCs w:val="24"/>
        </w:rPr>
        <w:t>Το μέλος του σωματείου μας – συνάδελφος (εκπαιδευτικός ΠΕ11 του 4</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Δημ. Σχ. Πεύκης)  κος Λένας Κωνσταντίνος (μόνιμα διορισμένος από το 2007) καταγόμενος από την Κωνσταντινούπολη (γεννηθείς στην Ελλάδα από γονείς Κωνσταντινουπολίτες έχοντες την Τουρκική υποκοότητα) αντιμετώπισε και αντιμετωπίζει επί σειρά ετών τεράστιο πρόβλημα τόσο με το διορισμό του όσο και με την συνταξιοδότησή το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Ο συνάδελφος κάτοχος της Τουρκικής υποκοότητας έως το 2013 δεν μπορούσε να διοριστεί μόνιμα στην εκπαίδευση (αν και είναι απόφοιτος του ΤΕΦΑΑ του Πανεπιστημίου Αθηνών από το 1984) και αναγκαζόταν να δουλεύει ως αναπληρωτής από το 1984 έως το 2007.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Αν ήταν γεννηθείς στην Τουρκία (Κωνσταντινούπολη) θα μπορούσε με βάση τις ισχύουσες διατάξεις του νόμου να διοριστεί στη Δημόσια Εκπαίδευση, όπως του είπαν από το ΥΠΠΕΘ,  το γεγονός όμως ότι γεννήθηκε στην Ελλάδα από γονείς (Κωνσταντινουπολίτες) τουρκικής υποκοότητας του στέρησε το προνόμιο – δικαίωμα του μόνιμου διορισμού επί σειρά ετών με αποτέλεσμα η συνταξιοδότησή του να παραπέμπεται πλέον για τα βαθιά του γεράματα (υπολογίζεται ότι θα μπορεί να πάρει πλήρη σύνταξη στα 80 του χρόνια) κι όλα αυτά από λάθος του ΥΠΠΕΘ.  </w:t>
      </w:r>
    </w:p>
    <w:p>
      <w:pPr>
        <w:pStyle w:val="Normal"/>
        <w:spacing w:lineRule="auto" w:line="240"/>
        <w:jc w:val="both"/>
        <w:rPr/>
      </w:pPr>
      <w:r>
        <w:rPr>
          <w:rFonts w:cs="Times New Roman" w:ascii="Times New Roman" w:hAnsi="Times New Roman"/>
          <w:b/>
          <w:sz w:val="24"/>
          <w:szCs w:val="24"/>
        </w:rPr>
        <w:t>Παρά τις προσπάθειες του συναδέλφου προς πάσα νόμιμη αρχή για να εξευρεθεί κάποια λύση για το πρόβλημα του και την αδικία που συντελέστηκε σε βάρος του χωρίς δική του υπαιτιότητα και ενώ το Υπουργείο Παιδείας είναι σε γνώση του συγκεκριμένου  προβλήματος,  μέχρι στιγμής δεν υπάρχει καμία εξέλιξη για το ζήτημα αυτό, εφόσον απαιτείται (σύμφωνα με τη γνώμη αρμόδι</w:t>
      </w:r>
      <w:bookmarkStart w:id="0" w:name="_GoBack"/>
      <w:bookmarkEnd w:id="0"/>
      <w:r>
        <w:rPr>
          <w:rFonts w:cs="Times New Roman" w:ascii="Times New Roman" w:hAnsi="Times New Roman"/>
          <w:b/>
          <w:sz w:val="24"/>
          <w:szCs w:val="24"/>
        </w:rPr>
        <w:t xml:space="preserve">ων φορέων του ΥΠΠΕΘ) σχετική διάταξη νόμου ώστε να υπάρξει αναδρομικός διορισμός του συναδέλφου για να επιλυθεί το πρόβλημα. </w:t>
      </w:r>
    </w:p>
    <w:p>
      <w:pPr>
        <w:pStyle w:val="Normal"/>
        <w:spacing w:lineRule="auto" w:line="240"/>
        <w:jc w:val="both"/>
        <w:rPr/>
      </w:pPr>
      <w:r>
        <w:rPr>
          <w:rFonts w:cs="Times New Roman" w:ascii="Times New Roman" w:hAnsi="Times New Roman"/>
          <w:b/>
          <w:sz w:val="24"/>
          <w:szCs w:val="24"/>
        </w:rPr>
        <w:t xml:space="preserve">Παρακαλούμε το Δ. Σ. της Δ. Ο. Ε. να επιληφθεί του θέματος θέτοντας στη διάθεση του συναδέλφου και τις υπηρεσίες της νομικής συμβούλου της Δ. Ο. Ε. με στόχο την επίλυση του σοβαρού αυτού προβλήματος – αδικίας που έχει υποστεί ο συνάδελφός μας και την αποκατάστασή το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27494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74945" cy="1748155"/>
                    </a:xfrm>
                    <a:prstGeom prst="rect">
                      <a:avLst/>
                    </a:prstGeom>
                  </pic:spPr>
                </pic:pic>
              </a:graphicData>
            </a:graphic>
          </wp:inline>
        </w:drawing>
      </w:r>
      <w:r>
        <w:rPr>
          <w:rFonts w:eastAsia="Times New Roman" w:cs="Times New Roman" w:ascii="Times New Roman" w:hAnsi="Times New Roman"/>
          <w:b/>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0:00Z</dcterms:created>
  <dc:creator>Dimitris</dc:creator>
  <dc:description/>
  <dc:language>en-US</dc:language>
  <cp:lastModifiedBy>Dimitris</cp:lastModifiedBy>
  <dcterms:modified xsi:type="dcterms:W3CDTF">2017-01-12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